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6-42-05 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ессия – 30                                                                            10 мая 2018 год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Красноярское сельское поселение» за 201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твердить отчет об исполнении бюджета муниципального образования «Красноярское сельское поселение» за 2017 год по доходам в сумме 5838,50724 тыс. рублей и по расходам - 5943,29565 тыс.рублей с превышением расходов над доходами (дефицит) в сумме 104,78841 тыс. рублей,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источникам финансирования дефицита бюджета муниципального образования «Красноярское сельское поселение» за 2017 год согласно приложению № 1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 бюджета муниципального образования «Красноярское сельское поселение» за 2017 год по кодам классификации доходов бюджетов согласно приложению № 2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бюджета муниципального образования «Красноярское сельское поселение» за 2017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Красноярское сельское поселение» за 2017 год согласно приложению № 4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муниципального образования «Красноярское сельское поселение» за 2017 год согласно приложению № 5;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sectPr>
      <w:type w:val="nextPage"/>
      <w:pgSz w:w="11906" w:h="16838"/>
      <w:pgMar w:left="1077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58:00Z</dcterms:created>
  <dc:creator>Admin</dc:creator>
  <dc:description/>
  <cp:keywords/>
  <dc:language>en-US</dc:language>
  <cp:lastModifiedBy>Admin</cp:lastModifiedBy>
  <cp:lastPrinted>2013-11-14T17:06:00Z</cp:lastPrinted>
  <dcterms:modified xsi:type="dcterms:W3CDTF">2018-05-15T06:57:00Z</dcterms:modified>
  <cp:revision>15</cp:revision>
  <dc:subject/>
  <dc:title>                                                                                            Приложение №1</dc:title>
</cp:coreProperties>
</file>